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  <w:t xml:space="preserve">Malanowskiej Ligi </w:t>
        <w:br/>
        <w:t>Badmintona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mojego syna 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go (adres)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ozgrywkach Malanowskiej Ligi Badmintona w Malanowie, które odbędą się w okresie grudzień- luty 2019/2020 w Sali sportowej w Malanowie przy ul. Parkowej 29, organizowanych przez Ośrodek Sportu i Rekreacji w Malanowie. Zgadzam się również na wykorzystanie zdjęć z rozgrywek, na których znajduje się mój syn, do celów informacyjnych i promo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twierdzam dobry stan zdrowia dziecka i brak przeciwwskazań lekarskich do </w:t>
        <w:br/>
        <w:t>uprawiania sportu.</w:t>
        <w:br/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Malanowskiej Lidze Badmintona 2019/2020 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Malanowskiej Lidze Badmintona 2020</w:t>
        <w:br/>
        <w:t>11.Podanie przez Pana/Panią danych osobowych jest wymogiem ustawowym. Jest Pan/Pani  zobowiązana do ich podania, a konsekwencją niepodania danych osobowych będzie brak możliwości wzięcia udziału w Malanowskiej Lidze Badmintona 2019/2020</w:t>
        <w:br/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u w:val="single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1:00Z</dcterms:created>
  <dc:creator>ww</dc:creator>
  <dc:description/>
  <cp:keywords/>
  <dc:language>en-US</dc:language>
  <cp:lastModifiedBy>OSIR</cp:lastModifiedBy>
  <cp:lastPrinted>2012-08-29T10:05:00Z</cp:lastPrinted>
  <dcterms:modified xsi:type="dcterms:W3CDTF">2019-12-05T08:25:00Z</dcterms:modified>
  <cp:revision>7</cp:revision>
  <dc:subject/>
  <dc:title/>
</cp:coreProperties>
</file>